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ПРОГРАММА-МИНИМУМ</w:t>
      </w:r>
    </w:p>
    <w:p>
      <w:pPr>
        <w:pStyle w:val="Style15"/>
        <w:jc w:val="center"/>
        <w:rPr/>
      </w:pPr>
      <w:r>
        <w:rPr/>
        <w:t>кандидатского экзамена по специальности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02.00.21 «Химия твердого тела»</w:t>
      </w:r>
    </w:p>
    <w:p>
      <w:pPr>
        <w:pStyle w:val="Style15"/>
        <w:jc w:val="center"/>
        <w:rPr/>
      </w:pPr>
      <w:r>
        <w:rPr/>
        <w:t xml:space="preserve">по физико-математическим, химическим </w:t>
        <w:br/>
        <w:t>и техническим наукам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Настоящая программа охватывает основополагающие разделы химии твердого тела, основы кристаллического и электронного строения твердых веществ, их реакционную способность, методы синтеза и исследовани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ограмма разработана экспертным советом Высшей аттестационной комиссии Министерства образования Российской Федерации по химии (по неорганической химии) при участии Московского государственного университета им. М.В.Ломоносова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пецифика химии твердого состояния как раздела химической науки. Общие отличия строения и свойств твердых веществ от газов и жидкостей. Классификация твердых веществ. Кристаллические твердые тела. Монокристаллическое, поликристаллическое и нанокристаллическое состояния твердых веществ. Однофазные и гетерофазные кристаллические тела. Аморфные твердые вещества. Стекла. Некристаллические наночастицы. Микро и мезопористые твердые тела. Жидкие кристаллы. Значение химии твердого состояния для материаловедения и химической технологии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2. Строение твердых веществ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троение кристаллических твердых веществ. Понятие о симметрии кристаллической решетки. Кристаллографические пространственные группы симметрии. Выбор и типы элементарных ячеек. Молекулярные кристаллы. Кристаллы с ионными и ковалентными решетками. Правила Полинга. Металлы и сплавы. Интерметаллические соединения. Кристаллы с участием водородных и ван-дер-ваальсовых связей. Супрамолекулярные образования. Размеры атомов или ионов. Координационные числ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пособы организации структур. Структуры с гексагональной и кубической плотнейшими упаковками. Тетрагональная упаковка. Дефекты упаковок, политипизм. Полиэдрическое описание кристаллических структур. Изоморфизм.</w:t>
      </w:r>
    </w:p>
    <w:p>
      <w:pPr>
        <w:pStyle w:val="Style15"/>
        <w:rPr/>
      </w:pPr>
      <w:r>
        <w:rPr>
          <w:sz w:val="20"/>
          <w:szCs w:val="20"/>
        </w:rPr>
        <w:t>Некоторые наиболее важные структурные типы. Структуры каменной соли (NaCl) и хлорида цезия (CsCl), сфалерита и вюрцита (ZnS), флюорита (CaF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) и антифлюорита (N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). Структурные типы арсенида никеля (NiAs), иодида кадмия (CdI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) и рутила (Ti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). Структурные типы перовскита (CaTiO3) и шпинели (MgA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). Соединения со слоистой структурой. Общие сведения о структурах силикатов и алюмосиликатов. Соединения внедрения и клатраты. Органические кристаллические структуры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Твердые растворы замещения, внедрения и вычитания. Изовалентное и гетеровалентное замещение. Нестехиометричные соединени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труктура аморфных твердых тел. Функция радиального распределения. Нерегулярные плотнейшие упаковки. Описание аморфных структур в полиэдрах. Кластерная модель. Стеклообразное состояние вещества. Факторы, влияющие на стеклообразование. Кинетическая природа стеклообразования. Ближний порядок. Структурные единицы. Топология сочленения структурных единиц на примере кварцевого стекл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труктура квазикристаллов. Несоразмерные структуры. Структура жидких кристаллов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3. Химическая связь и электронное строение твердых веществ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Типы химической связи в твердом теле. Ван-дер-ваальсово взаимодействие в молекулярных кристаллах, клатраты. Ионная модель строения кристаллов, константа Моделунга, энергия ионной решетки. Цикл Борна—Габера и термохимические расчеты.</w:t>
      </w:r>
    </w:p>
    <w:p>
      <w:pPr>
        <w:pStyle w:val="Style15"/>
        <w:rPr/>
      </w:pPr>
      <w:r>
        <w:rPr>
          <w:sz w:val="20"/>
          <w:szCs w:val="20"/>
        </w:rPr>
        <w:t xml:space="preserve">Основы теорий кристаллического поля и поля лигандов применительно к твердым телам. Влияние 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>-электронов. Энергия стабилизации кристаллическим полем и катионное распределение. Эффект Яна—Теллера. Сравнение тетраэдрического и октаэдрического окружений. Эффект неподеленных электронных пар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Зонная структура кристаллов. Образование зон в результате перекрывания орбиталей. Уровень Ферми. Химический потенциал. Заселенность зон, ее влияние на электрофизические свойства кристаллов. Валентная зона, запрещенная зона, зона проводимости. Металлы и диэлектрики. Собственные и примесные полупроводники. Электронная и дырочная проводимость. Общие представления о методах расчета зонной структуры кристаллов. Границы применимости зонной модел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Цепочечные структуры и одномерная проводимость. Двумерные проводники и интеркаляты. Пайерлсовское искажение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лабые невалентные взаимодействия в твердых супрамолекулярных образованиях. Наноструктуры, объемные кластеры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4. Реальная структура кристаллов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овершенные и несовершенные кристаллы. Типы дефектов. Электронные дефекты. Собственные точечные дефекты. Термодинамические причины образования точечных дефектов. Дефектообразование и нестехиометрия кристаллов. Дефекты по Шоттки и Френкелю. Примесные точечные дефекты. Нейтральные и заряженные точечные дефекты. Квазихимическая модель описания равновесия точечных дефектов. Взаимодействие точечных дефектов. Ассоциаты дефектов. Центры окраски. Взаимосвязь концентрации примесей и собственных точечных дефектов. Влияние точечных дефектов на свойства неорганических веществ. Методы создания неравновесных концентраций точечных дефектов: закалка, механическое и радиационное воздействие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одвижность точечных дефектов. Диффузия и самодиффузия в твердых телах. Основные механизмы самодиффузии. Коэффициент диффузии, энергия активации диффузии. Диффузия, обусловленная градиентом концентраций, законы Фика. Диффузия точечных дефектов в электрическом поле. Уравнение Нернста—Эйнштейна. Методы исследования диффузии. Ионная проводимость. Подвижность, числа переноса. Температурная зависимость ионной проводимости. Собственная и примесная проводимость. Суперионные проводники (твердые электролиты)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Твердые тела со структурной разупорядоченностью. Протяженные дефекты. Структуры кристаллографического сдвига. Дефекты упаковки. Границы блоков и антифазные домены (границы). Гетерогенные включения. Нейтральные и заряженные протяженные дефекты. Дислокации в кристаллах, основные виды. Причины возникновения дислокаций. Движение дислокаций. Влияние дислокаций на свойства кристаллов. Экспериментальные методы исследования дислокаций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оверхность как дефект строения твердого тела. Поверхностная энергия кристалла. Искажение структуры и электронного строения в приповерхностных слоях. Роль поверхности в химических реакциях твердых тел. Роль соотношения объем—поверхность в свойствах твердых тел. Общие особенности химии твердых наноразмерных частиц. Экспериментальные методы изучения поверхности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5. Фазовые переходы в твердых веществах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Термодинамическая классификация фазовых переходов. Стабильные и метастабильные фазы. Представление фазовых переходов на диаграммах состояния. Структурные изменения при фазовых переходах. Изменения структуры с ростом температуры и давления. Мартенситные превращения. Механизмы фазовых переходов. Кинетика фазовых переходов. Скорость зародышеобразования. Общая скорость превращения, уравнение Аврами. Факторы, влияющие на кинетику фазовых переходов. Мартенситные превращения. Переходы типа порядок—беспорядок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Несоразмерные фазы. Жидкокристаллическое состояние. Некристаллическое состояние и фазовые переходы в стеклах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6. Химические реакции твердых веществ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Термодинамические оценки возможности прохождения химических реакций с участием твердых тел. Общие закономерности скорости гетерогенных химических процессов с участием твердых тел. Элементарные кинетические стадии процессов. Роль массопереноса. Процессы, лимитируемые диффузионными и кинетическими стадиями. Роль зародышеобразования в процессах, сопровождающихся образованием твердых продуктов. Термодинамика формирования новой фазы. Критическое пересыщение, критический размер зародыша. Кинетика образования и роста зародышей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лассификация химических гетерогенных процессов с участием твердых фаз. Термическое разложение твердых фаз с образованием продуктов в различных фазовых состояниях. Распад твердых растворов по спинодальному механизму и механизму роста зародышей. Реакции твердая фаза — твердая фаза, твердая фаза — газ, твердая фаза — жидкость. Примеры. Кинетические особенности процессов в каждом случае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сновные факторы, влияющие на реакционную способность твердых тел. Роль примесей и дефектов. Химические реакции на поверхности. Методы управления развитием процессов с участием твердых тел. Нетермические способы повышения реакционной способности твердых тел: фотохимические, радиационно-химические, механические и др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7. Методы синтеза твердых веществ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Термодинамические основы синтеза твердых веществ. Р-Т-х фазовые диаграммы двухкомпонентных систем как геометрическое представление термодинамических данных. Правило фаз Гиббса. Работа с проекциями и сечениями P-T-x диаграмм. Основные типы конденсированных фазовых диаграмм двухкомпонентных систем: с простой эвтектикой, с образованием конгруэнтно и инконгруэнтно плавящихся промежуточных соединений, с расслаиванием в жидкой фазе, с неограниченными и ограниченными твердыми растворами, с полиморфизмом компонентов и соединений. Конденсированные диаграммы трехкомпонентных систем. Фазовые равновесия в субсолидусной области. Использование фазовых диаграмм для выбора условий синтез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интез путем твердофазных реакций. Основные термодинамические и кинетические закономерности. Экспериментальное осуществление, роль температуры. Методы интенсификации твердофазных процессов: диспергирование исходных веществ, методы химической гомогенизации. Совместное соосаждение компонентов из растворов. Криохимический синтез и распылительная сушка. Кристаллизация из гелей. Золь-гель-процесс. Механохимическое стимулирование твердофазных процессов. Основные закономерности и возможности механохимических процессов. Саморазвивающийся высокотемпературный синтез. Твердофазный синтез при высоких давлениях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ристаллизация из растворов и расплавов. Использование фазовых диаграмм. Кривые растворимости. Основные кинетические закономерности. Особенности зародышеобразования. Возможность образования метастабильных фаз. Политермические и изотермические процессы синтеза. Экспериментальное оформление. Методы электрохимического синтез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ристаллизация из паровой фазы. Основные термодинамические и кинетические закономерности. Процессы сублимации-конденсации. Управление составом внутри области гомогенности отжигом в паре компонентов. Синтез и очистка веществ с помощью химических транспортных реакций в паровой фазе. Теоретические основы, основные закономерности и возможност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Гидротермальные методы синтеза твердых веществ. Применение различных физических (ультразвукового, микроволнового и др.) воздействий при синтезе твердофазных веществ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ыращивание монокристаллов. Общие кинетические особенности. Механизмы роста кристаллов. Выращивание из расплавов и растворов. Методы Чохральского и Бриджмена—Стокбаргера. Зонная плавка. Рост из «раствора в расплаве». Выращивание из газовой фазы. Газоплазменный метод Вернейл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олучение твердых веществ в виде тонких слоев и пленок. Поликристаллические и эпитаксиальные пленки. Физические методы: лазерная абляция, магнетронное распыление, электронно-лучевое испарение. Химическое осаждение из паровой фазы, использование гидридов, галогенидов, металлорганических соединений. Метод молекулярного наслаивания. Получение пленок из растворов и расплавов. Жидкофазная эпитаксия. Электрохимическая кристаллизация пленок и покрытий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ерамика. Основные закономерности и способы спекания. Способы получения твердых аморфных веществ и стекол. Методы получения твердых фаз в наноразмерном состоянии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8. Методы исследования твердых веществ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Методы изучения кристаллического строения твердых тел. Дифракция рентгеновских лучей. Закон Брэгга, расчет межплоскостных расстояний. Метод порошка, научные основы и применение. Метод Гинье. Индицирование рентгенограмм. Идентификация веществ по рентгенограммам, рентгенофазовый анализ. Общие представления о структурном анализе по порошковым данным. Метод Ритвельда. Рентгенографическое исследование монокристаллов, общие представления о ходе структурного анализа. Получение структурных данных с помощью электронной и нейтронной дифракции. Особенности и возможности методов.</w:t>
      </w:r>
    </w:p>
    <w:p>
      <w:pPr>
        <w:pStyle w:val="Style15"/>
        <w:rPr/>
      </w:pPr>
      <w:r>
        <w:rPr>
          <w:sz w:val="20"/>
          <w:szCs w:val="20"/>
        </w:rPr>
        <w:t xml:space="preserve">Другие методы изучения строения твердых веществ. Кристаллооптический анализ. Электронная микроскопия: принципы и возможности сканирующей электронной микроскопии, туннельной электронной микроскопии, электронной микроскопии высокого разрешения. Спектральные методы: колебательная спектроскопия, ИК- и КР- спектры; спектроскопия видимого излучения и УФ-спектроскопия; спектроскопия ядерного магнитного резонанса (ЯМР), ядерного квадрупольного резонанса (ЯКР) и электронного парамагнитного резонанса (ЭПР); ядерная </w:t>
      </w:r>
      <w:r>
        <w:rPr>
          <w:rFonts w:cs="Symbol" w:ascii="Symbol" w:hAnsi="Symbol"/>
          <w:sz w:val="20"/>
          <w:szCs w:val="20"/>
        </w:rPr>
        <w:t></w:t>
      </w:r>
      <w:r>
        <w:rPr>
          <w:sz w:val="20"/>
          <w:szCs w:val="20"/>
        </w:rPr>
        <w:t xml:space="preserve"> -резонансная (мессбауэровская) спектроскопи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Методы определения химического состава. Химический элементный анализ. Рентгенофлуоресцентный анализ. Локальный рентгеноспектральный анализ, масс-спектрометрические методы, атомно-эмиссионная спектроскопи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Методы исследования поверхности. Оже-электронная спектроскопия, РФЭС, обратное резерфордовское рассеяние. Методы исследования ближнего окружения атомов. Рентгеновская абсорбционная спектроскопия (EXAFS, XANES)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Исследования термических свойств веществ. Термогравиметрический анализ. Дифференциально-термический анализ и дифференциальная сканирующая калориметри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Методы исследования электрических и магнитных свойств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9. Твердофазные материалы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лассификация твердофазных материалов по функциональным свойствам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Ионная проводимость и твердые электролиты. Суперионные проводники. Катионные проводники. Кислород-ионные проводники. Галогенид-ионные проводники. Применение твердых электролитов (источники тока, топливные элементы, химические датчики).</w:t>
      </w:r>
    </w:p>
    <w:p>
      <w:pPr>
        <w:pStyle w:val="Style15"/>
        <w:rPr/>
      </w:pPr>
      <w:r>
        <w:rPr>
          <w:sz w:val="20"/>
          <w:szCs w:val="20"/>
        </w:rPr>
        <w:t>Полупроводники. Классификация полупроводниковых материалов. Элементарные полупроводники: германий и кремний. Полупроводниковые соединения А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В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и А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В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>. Кристаллохимические особенности. Арсенид галлия. Нитрид галлия. Химические основы легирования полупроводников. Гетероструктуры и сверхрешетки. Основные области применения полупроводников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Диэлектрики. Химическая и физическая природа диэлектриков. Наведенная и спонтанная поляризация. Сегнетоэлектрики, пироэлектрики и пьезоэлектрики. Примеры. Области применения сегнетоэлектриков, пироэлектриков и пьезоэлектриков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Магнитные материалы. Функциональные параметры. Классификация магнитных материалов, основные структуры и свойства (металлы и сплавы, оксиды переходных металлов, шпинели, гранаты, перовскиты, гексаферриты). Области применения, взаимосвязь структуры и свойств. Материалы с эффектом гигантского (ГМС) и колоссального (КМС) магнитного сопротивлени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птические материалы. Люминесцентные материалы и люминофоры. Фосфоресцирующие материалы. Твердотельные источники лазерного излучения (рубиновый и неодимовый лазеры). Нелинейные оптические материалы. Основные области применени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верхпроводящие материалы. Традиционные (металлы и интерметаллиды) и высокотемпературные (оксиды) сверхпроводники. Взаимосвязь состав — структура — свойство для высокотемпературных сверхпроводников на основе купратов. Области и перспективы применени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Тугоплавкие материалы. Металлы и сплавы, оксиды, карбиды, бориды, нитриды, силициды. Композиционные материалы, их классификация и методология создания. Металлсодержащие композиционные материалы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Аморфные материалы и стекла. Факторы, влияющие на стеклообразование. Оксидные и халькогенидные стекла. Электропроводящие стекла. Металлические стекла. Стеклокерамика. Ситаллы. Различные области применения стекол. Жидкие кристаллы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рганические функциональные материалы. Основные типы и области применения. Биоматериалы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Основная литература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ест А. Химия твердого тела. Теория и приложения. Т. 1, 2. М.: Мир, 1988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Рао Ч.Н.Р., Гопалакришнан Дж. Новые направления в химии твердого тела. Новосибирск, 1990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Третьяков Ю.Д. Твердофазные реакции. М., 1978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Драго Р. Физические методы в химии М.: Мир, 1981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регер Ф. Химия несовершенных кристаллов М.: Мир, 1969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Фистуль В.И. Физика и химия твердого тела. Т. 1, 2. М., 1995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Дополнительная литература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Уэллс А. Структурная неорганическая химия. Т. 1—3. М.: Мир, 1987 — 1988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овтуненко П.В. Физическая химия твердого тела. Кристаллы с дефектами. М., 1993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Жуковский В.М., Петров А.Н. Введение в химию твердого тела. Свердловск, 1978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Чеботин В.Н. Физическая химия твердого тела. М.: Химия, 1982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Губанов В.А., Курмаев Э.З., Ивановский А.Л. Квантовая химия твердого тела. М., 1984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мирнов В.М. Химия наноструктур. Синтез, строение, свойства. СПб., 1996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Фельц А. Аморфные и стеклообразные неорганические твердые тела. М., 198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5:18:00Z</dcterms:created>
  <dc:creator>ВАК РФ</dc:creator>
  <dc:description/>
  <cp:keywords/>
  <dc:language>en-US</dc:language>
  <cp:lastModifiedBy>Е.В. Поляков</cp:lastModifiedBy>
  <dcterms:modified xsi:type="dcterms:W3CDTF">2008-07-17T05:19:00Z</dcterms:modified>
  <cp:revision>1</cp:revision>
  <dc:subject>Химия твердого тела</dc:subject>
  <dc:title>ПРОГРАММА-МИНИМУМ</dc:title>
</cp:coreProperties>
</file>